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odívej, rozkvetl kvítek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tarobrněnská 12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8 taktů - orchestr  bez doprovodu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Dmi Ami   Dmi                 Ami   Dmi  Ami         Dmi Ami Dmi  A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Podí - vej,  na nebi rozkve-tl kví - tek,  na lukách  vá - nek  chce  v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          Dmi   A            Dmi     A                Dmi  A   Dmi  A     D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lunce  se op-rá do dív-čích lý-tek, šťastný den  chci   ti    dnes př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mi  A   Dmi                A     Dni                 A  Dmi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dí-vej, jaro nám otví-rá ná-ruč, kytici be-zu    ti    d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Gmi           F  C7  Dmi  Gmi Dmi    C7          Dmi  C7  D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řísahej na lá-sku  nebo   mě  zaruč, že to vše není   jen  kla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F  B   F            C7 F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f 1:</w:t>
      </w:r>
      <w:r>
        <w:rPr>
          <w:rFonts w:cs="Times New Roman" w:ascii="Times New Roman" w:hAnsi="Times New Roman"/>
          <w:sz w:val="28"/>
          <w:szCs w:val="28"/>
        </w:rPr>
        <w:t xml:space="preserve">  Půjdeme pří-ro-dou, kde trá-va vo-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C7      F        C7            B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obláč-ky nad vodou při-blí-ží  ráj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              C7   F   B  F               C7      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řed slun-cem má-jo-vým své o-či clo-ním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F  C7 B           F      B    F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vé vlasy za-vo-ní  pod kvě-ty ja-blo-n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mi // | C7 // | C7 Dmi C7 | Dmi // | Dmi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mi  Ami  Dmi                  Ami  Dmi  Ami       Ami  Des m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Podí - vej,  na mezi rozkve-tl kví-tek,   voní a já ti ho  d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         Dmi         A           Dmi     A             Dmi  A            D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řidám  sto slibů a přidám sto vý-tek, to pro-to,    že tě rád m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mi  A   Dmi              A      Dmi                A  Dmi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dí-vej, petrklíč otví-rá brá-nu, do říše di-vů  zve   d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Gmi         Dmi  A  Dmi  Gmi  Dmi     C7              Dmi  A  D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ytici be - zu    ti   trhám  až    k ránu,  a zvu tě na  jar - ní   bá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F  B   F            C7 F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f 2:</w:t>
      </w:r>
      <w:r>
        <w:rPr>
          <w:rFonts w:cs="Times New Roman" w:ascii="Times New Roman" w:hAnsi="Times New Roman"/>
          <w:sz w:val="28"/>
          <w:szCs w:val="28"/>
        </w:rPr>
        <w:t xml:space="preserve">  Půjdeme pří-ro-dou, kde trá-va vo-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C7      F        C7            B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obláč-ky nad vodou při-blí-ží  ráj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              C7   F   B  F               C7      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řed slun-cem má-jo-vým své o-či clo-ní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F  C7  B         F        C7 F 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vé vlasy za-vo-ní   jak lou-ka sko-se-ná, a  já  d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           F   C7  B         F          C7 F   | D7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hladím tvá ra-me-na,  má mi-lá zmá-me-n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ulace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 G Duru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G      D7  G  C  G     D7  G       D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f 3:</w:t>
      </w:r>
      <w:r>
        <w:rPr>
          <w:rFonts w:cs="Times New Roman" w:ascii="Times New Roman" w:hAnsi="Times New Roman"/>
          <w:sz w:val="28"/>
          <w:szCs w:val="28"/>
        </w:rPr>
        <w:t xml:space="preserve">  La la  la   lá  la  lá, la  la   la  la  l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7  G     D7       C  D7 G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la la la lá la lá la la  la   l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G              D7   G  C  G              D7      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řed slun-cem má-jo-vým své o-či clo-ní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C                  G  D7  C         G        D7 G     D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vé vlasy za-vo-ní    jak lou-ka sko-se-ná, a  já  d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C                    G   D7  C        G         D7 G   D7 G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hladím tvá ra-me-na,  má mi-lá zmá-me-ná - á - 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2:02:00Z</dcterms:created>
  <dc:creator>Milan</dc:creator>
  <dc:description/>
  <cp:keywords/>
  <dc:language>en-US</dc:language>
  <cp:lastModifiedBy>Milan</cp:lastModifiedBy>
  <dcterms:modified xsi:type="dcterms:W3CDTF">2020-11-17T22:02:00Z</dcterms:modified>
  <cp:revision>2</cp:revision>
  <dc:subject/>
  <dc:title/>
</cp:coreProperties>
</file>